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企业信用承诺书</w:t>
      </w:r>
    </w:p>
    <w:p>
      <w:pPr>
        <w:pStyle w:val="P0"/>
        <w:spacing w:lineRule="exact" w:line="540"/>
        <w:ind w:firstLine="560"/>
        <w:rPr>
          <w:rFonts w:ascii="宋体;SimSun" w:hAnsi="宋体;SimSun" w:eastAsia="方正小标宋简体;宋体-方正超大字符集" w:cs="宋体;SimSun"/>
          <w:sz w:val="28"/>
          <w:szCs w:val="24"/>
        </w:rPr>
      </w:pPr>
      <w:r>
        <w:rPr>
          <w:rFonts w:eastAsia="方正小标宋简体;宋体-方正超大字符集"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我单位提交的高新技术企业纸质申报材料、上传至“高新技术企业认定工作网”的电子版申报材料、光盘中申报材料内容均准确、真实、合法、有效、完整，且内容均一致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我单位提交的高新技术企业申报资料中的总收入、销售收入、研发费用、高新技术产品收入等数据与企业所得税年度纳税申报表数据均一致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我单位愿为此承担有关法律责任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企业（公章）：</w:t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企业法定代表人签字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年    月    日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P0"/>
        <w:spacing w:lineRule="exact" w:line="540"/>
        <w:ind w:right="126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附件栏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2:00Z</dcterms:created>
  <dc:creator>蔡  斌</dc:creator>
  <dc:description/>
  <cp:keywords/>
  <dc:language>en-US</dc:language>
  <cp:lastModifiedBy>fanjirong</cp:lastModifiedBy>
  <cp:lastPrinted>2020-04-29T11:09:00Z</cp:lastPrinted>
  <dcterms:modified xsi:type="dcterms:W3CDTF">2020-05-14T09:42:00Z</dcterms:modified>
  <cp:revision>2</cp:revision>
  <dc:subject/>
  <dc:title>关于开展2019年高新技术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