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ins w:id="1" w:author="刘稚轶" w:date="2016-08-09T10:14:00Z"/>
        </w:rPr>
      </w:pPr>
      <w:ins w:id="0" w:author="刘稚轶" w:date="2016-08-09T10:14:00Z">
        <w:r>
          <w:rPr>
            <w:rFonts w:ascii="黑体" w:hAnsi="黑体" w:cs="黑体" w:eastAsia="黑体"/>
            <w:sz w:val="32"/>
            <w:szCs w:val="32"/>
          </w:rPr>
          <w:t>附件：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ins w:id="3" w:author="刘稚轶" w:date="2016-08-09T10:14:00Z"/>
        </w:rPr>
      </w:pPr>
      <w:ins w:id="2" w:author="刘稚轶" w:date="2016-08-09T10:14:00Z">
        <w:r>
          <w:rPr>
            <w:rFonts w:ascii="华文中宋" w:hAnsi="华文中宋" w:cs="华文中宋" w:eastAsia="华文中宋"/>
            <w:sz w:val="36"/>
            <w:szCs w:val="36"/>
          </w:rPr>
          <w:t>境外旅客购物离境退税商店备案表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ins w:id="5" w:author="刘稚轶" w:date="2016-08-09T10:14:00Z"/>
        </w:rPr>
      </w:pPr>
      <w:ins w:id="4" w:author="刘稚轶" w:date="2016-08-09T10:14:00Z">
        <w:r>
          <w:rPr>
            <w:rFonts w:eastAsia="华文中宋" w:cs="华文中宋" w:ascii="华文中宋" w:hAnsi="华文中宋"/>
            <w:b/>
            <w:sz w:val="32"/>
            <w:szCs w:val="32"/>
          </w:rPr>
        </w:r>
      </w:ins>
    </w:p>
    <w:p>
      <w:pPr>
        <w:pStyle w:val="Normal"/>
        <w:snapToGrid w:val="false"/>
        <w:spacing w:before="0" w:after="156"/>
        <w:rPr>
          <w:rFonts w:eastAsia="仿宋_GB2312"/>
          <w:bCs/>
          <w:sz w:val="28"/>
          <w:szCs w:val="28"/>
        </w:rPr>
      </w:pPr>
      <w:ins w:id="6" w:author="刘稚轶" w:date="2016-08-09T10:14:00Z">
        <w:r>
          <w:rPr>
            <w:rFonts w:eastAsia="仿宋_GB2312"/>
            <w:bCs/>
            <w:sz w:val="28"/>
            <w:szCs w:val="28"/>
          </w:rPr>
          <w:t xml:space="preserve">                                </w:t>
        </w:r>
      </w:ins>
      <w:ins w:id="7" w:author="刘稚轶" w:date="2016-08-09T10:14:00Z">
        <w:r>
          <w:rPr>
            <w:rFonts w:eastAsia="仿宋_GB2312"/>
            <w:bCs/>
            <w:sz w:val="28"/>
            <w:szCs w:val="28"/>
          </w:rPr>
          <w:t>申请时间：    年  月  日</w:t>
        </w:r>
      </w:ins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21"/>
        <w:gridCol w:w="1996"/>
        <w:gridCol w:w="2331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8" w:author="刘稚轶" w:date="2016-08-09T10:14:00Z">
              <w:r>
                <w:rPr>
                  <w:rFonts w:ascii="仿宋_GB2312" w:hAnsi="仿宋_GB2312" w:eastAsia="仿宋_GB2312"/>
                </w:rPr>
                <w:t>企业名称</w:t>
              </w:r>
            </w:ins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9" w:author="刘稚轶" w:date="2016-08-09T10:14:00Z">
              <w:r>
                <w:rPr>
                  <w:rFonts w:ascii="仿宋_GB2312" w:hAnsi="仿宋_GB2312" w:eastAsia="仿宋_GB2312"/>
                </w:rPr>
                <w:t>统一社会信用代码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0" w:author="刘稚轶" w:date="2016-08-09T10:14:00Z">
              <w:r>
                <w:rPr>
                  <w:rFonts w:ascii="仿宋_GB2312" w:hAnsi="仿宋_GB2312" w:eastAsia="仿宋_GB2312"/>
                </w:rPr>
                <w:t>经营地址</w:t>
              </w:r>
            </w:ins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业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1" w:author="刘稚轶" w:date="2016-08-09T10:14:00Z">
              <w:r>
                <w:rPr>
                  <w:rFonts w:ascii="仿宋_GB2312" w:hAnsi="仿宋_GB2312" w:eastAsia="仿宋_GB2312"/>
                </w:rPr>
                <w:t>登记注册类型</w:t>
              </w:r>
            </w:ins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2" w:author="刘稚轶" w:date="2016-08-09T10:14:00Z">
              <w:r>
                <w:rPr>
                  <w:rFonts w:ascii="仿宋_GB2312" w:hAnsi="仿宋_GB2312" w:eastAsia="仿宋_GB2312"/>
                </w:rPr>
                <w:t>纳税信用等级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3" w:author="刘稚轶" w:date="2016-08-09T10:14:00Z">
              <w:r>
                <w:rPr>
                  <w:rFonts w:ascii="仿宋_GB2312" w:hAnsi="仿宋_GB2312" w:eastAsia="仿宋_GB2312"/>
                </w:rPr>
                <w:t>联系电话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ns w:id="15" w:author="刘稚轶" w:date="2016-08-09T10:14:00Z"/>
              </w:rPr>
            </w:pPr>
            <w:ins w:id="14" w:author="刘稚轶" w:date="2016-08-09T10:14:00Z">
              <w:r>
                <w:rPr>
                  <w:rFonts w:ascii="仿宋_GB2312" w:hAnsi="仿宋_GB2312" w:eastAsia="仿宋_GB2312"/>
                </w:rPr>
                <w:t>我公司具备《境外旅客购物离境退税管理办法（试行）》规定的退税商店条件，并承诺遵守《境外旅客购物离境退税管理办法（试行）》有关规定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bCs/>
                <w:ins w:id="17" w:author="刘稚轶" w:date="2016-08-09T10:14:00Z"/>
              </w:rPr>
            </w:pPr>
            <w:ins w:id="16" w:author="刘稚轶" w:date="2016-08-09T10:14:00Z">
              <w:r>
                <w:rPr>
                  <w:rFonts w:eastAsia="仿宋_GB2312" w:ascii="仿宋_GB2312" w:hAnsi="仿宋_GB2312"/>
                  <w:bCs/>
                </w:rPr>
              </w:r>
            </w:ins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ins w:id="18" w:author="刘稚轶" w:date="2016-08-09T10:14:00Z">
              <w:r>
                <w:rPr>
                  <w:rFonts w:ascii="仿宋_GB2312" w:hAnsi="仿宋_GB2312" w:eastAsia="仿宋_GB2312"/>
                  <w:bCs/>
                </w:rPr>
                <w:t>法人代表</w:t>
              </w:r>
            </w:ins>
            <w:r>
              <w:rPr>
                <w:rFonts w:ascii="仿宋_GB2312" w:hAnsi="仿宋_GB2312" w:eastAsia="仿宋_GB2312"/>
                <w:bCs/>
              </w:rPr>
              <w:t>（签字）</w:t>
            </w:r>
            <w:ins w:id="19" w:author="刘稚轶" w:date="2016-08-09T10:14:00Z">
              <w:r>
                <w:rPr>
                  <w:rFonts w:ascii="仿宋_GB2312" w:hAnsi="仿宋_GB2312" w:eastAsia="仿宋_GB2312"/>
                  <w:bCs/>
                </w:rPr>
                <w:t>：                        （公司章）</w:t>
              </w:r>
            </w:ins>
          </w:p>
        </w:tc>
      </w:tr>
      <w:tr>
        <w:trPr>
          <w:trHeight w:val="2016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ins w:id="22" w:author="刘稚轶" w:date="2016-08-09T10:14:00Z"/>
              </w:rPr>
            </w:pPr>
            <w:ins w:id="20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省税务局</w:t>
              </w:r>
            </w:ins>
            <w:r>
              <w:rPr>
                <w:rFonts w:ascii="仿宋_GB2312" w:hAnsi="仿宋_GB2312" w:eastAsia="仿宋_GB2312"/>
                <w:color w:val="000000"/>
              </w:rPr>
              <w:t>主管部门负责人</w:t>
            </w:r>
            <w:ins w:id="21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意见：</w:t>
              </w:r>
            </w:ins>
          </w:p>
          <w:p>
            <w:pPr>
              <w:pStyle w:val="Style16"/>
              <w:ind w:right="960" w:firstLine="3360"/>
              <w:jc w:val="right"/>
              <w:rPr>
                <w:rFonts w:ascii="仿宋_GB2312" w:hAnsi="仿宋_GB2312" w:eastAsia="仿宋_GB2312"/>
                <w:bCs/>
                <w:color w:val="000000"/>
                <w:ins w:id="24" w:author="刘稚轶" w:date="2016-08-09T10:14:00Z"/>
              </w:rPr>
            </w:pPr>
            <w:ins w:id="23" w:author="刘稚轶" w:date="2016-08-09T10:14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Style16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  <w:ins w:id="26" w:author="刘稚轶" w:date="2016-08-09T10:14:00Z"/>
              </w:rPr>
            </w:pPr>
            <w:ins w:id="25" w:author="刘稚轶" w:date="2016-08-09T10:14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Style16"/>
              <w:ind w:firstLine="6060"/>
              <w:rPr>
                <w:rFonts w:ascii="仿宋_GB2312" w:hAnsi="仿宋_GB2312" w:eastAsia="仿宋_GB2312"/>
                <w:color w:val="000000"/>
                <w:ins w:id="28" w:author="刘稚轶" w:date="2016-08-09T10:14:00Z"/>
              </w:rPr>
            </w:pPr>
            <w:ins w:id="27" w:author="刘稚轶" w:date="2016-08-09T10:14:00Z">
              <w:r>
                <w:rPr>
                  <w:rFonts w:ascii="仿宋_GB2312" w:hAnsi="仿宋_GB2312" w:eastAsia="仿宋_GB2312"/>
                  <w:bCs/>
                </w:rPr>
                <w:t>年  月  日</w:t>
              </w:r>
            </w:ins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color w:val="000000"/>
                <w:ins w:id="30" w:author="刘稚轶" w:date="2016-08-09T10:14:00Z"/>
              </w:rPr>
            </w:pPr>
            <w:ins w:id="29" w:author="刘稚轶" w:date="2016-08-09T10:14:00Z">
              <w:r>
                <w:rPr>
                  <w:rFonts w:eastAsia="仿宋_GB2312" w:ascii="仿宋_GB2312" w:hAnsi="仿宋_GB2312"/>
                  <w:color w:val="000000"/>
                </w:rPr>
              </w:r>
            </w:ins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ins w:id="35" w:author="刘稚轶" w:date="2016-08-09T10:14:00Z"/>
              </w:rPr>
            </w:pPr>
            <w:ins w:id="31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初核人（</w:t>
              </w:r>
            </w:ins>
            <w:r>
              <w:rPr>
                <w:rFonts w:ascii="仿宋_GB2312" w:hAnsi="仿宋_GB2312" w:eastAsia="仿宋_GB2312"/>
                <w:color w:val="000000"/>
              </w:rPr>
              <w:t>县、区</w:t>
            </w:r>
            <w:ins w:id="32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税务</w:t>
              </w:r>
            </w:ins>
            <w:r>
              <w:rPr>
                <w:rFonts w:ascii="仿宋_GB2312" w:hAnsi="仿宋_GB2312" w:eastAsia="仿宋_GB2312"/>
                <w:color w:val="000000"/>
              </w:rPr>
              <w:t>局</w:t>
            </w:r>
            <w:ins w:id="33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主管</w:t>
              </w:r>
            </w:ins>
            <w:r>
              <w:rPr>
                <w:rFonts w:ascii="仿宋_GB2312" w:hAnsi="仿宋_GB2312" w:eastAsia="仿宋_GB2312"/>
                <w:color w:val="000000"/>
              </w:rPr>
              <w:t>部门</w:t>
            </w:r>
            <w:ins w:id="34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）：</w:t>
              </w:r>
            </w:ins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ins w:id="37" w:author="刘稚轶" w:date="2020-04-03T17:29:00Z"/>
              </w:rPr>
            </w:pPr>
            <w:ins w:id="36" w:author="刘稚轶" w:date="2020-04-03T17:29:00Z">
              <w:r>
                <w:rPr>
                  <w:rFonts w:eastAsia="仿宋_GB2312" w:ascii="仿宋_GB2312" w:hAnsi="仿宋_GB2312"/>
                  <w:color w:val="000000"/>
                </w:rPr>
              </w:r>
            </w:ins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ins w:id="39" w:author="刘稚轶" w:date="2016-08-09T10:14:00Z"/>
              </w:rPr>
            </w:pPr>
            <w:ins w:id="38" w:author="刘稚轶" w:date="2016-08-09T10:14:00Z">
              <w:r>
                <w:rPr>
                  <w:rFonts w:eastAsia="仿宋_GB2312" w:ascii="仿宋_GB2312" w:hAnsi="仿宋_GB2312"/>
                  <w:color w:val="000000"/>
                </w:rPr>
              </w:r>
            </w:ins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ins w:id="43" w:author="刘稚轶" w:date="2016-08-09T10:14:00Z"/>
              </w:rPr>
            </w:pPr>
            <w:ins w:id="40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复核人（</w:t>
              </w:r>
            </w:ins>
            <w:r>
              <w:rPr>
                <w:rFonts w:ascii="仿宋_GB2312" w:hAnsi="仿宋_GB2312" w:eastAsia="仿宋_GB2312"/>
                <w:color w:val="000000"/>
              </w:rPr>
              <w:t>市、州、区</w:t>
            </w:r>
            <w:ins w:id="41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税务局主管</w:t>
              </w:r>
            </w:ins>
            <w:r>
              <w:rPr>
                <w:rFonts w:ascii="仿宋_GB2312" w:hAnsi="仿宋_GB2312" w:eastAsia="仿宋_GB2312"/>
                <w:color w:val="000000"/>
              </w:rPr>
              <w:t>部门</w:t>
            </w:r>
            <w:ins w:id="42" w:author="刘稚轶" w:date="2016-08-09T10:14:00Z">
              <w:r>
                <w:rPr>
                  <w:rFonts w:ascii="仿宋_GB2312" w:hAnsi="仿宋_GB2312" w:eastAsia="仿宋_GB2312"/>
                  <w:color w:val="000000"/>
                </w:rPr>
                <w:t>）：</w:t>
              </w:r>
            </w:ins>
          </w:p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bCs/>
                <w:color w:val="000000"/>
                <w:ins w:id="45" w:author="刘稚轶" w:date="2016-08-09T10:14:00Z"/>
              </w:rPr>
            </w:pPr>
            <w:ins w:id="44" w:author="刘稚轶" w:date="2016-08-09T10:14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  <w:color w:val="000000"/>
                <w:ins w:id="47" w:author="刘稚轶" w:date="2020-04-03T17:29:00Z"/>
              </w:rPr>
            </w:pPr>
            <w:ins w:id="46" w:author="刘稚轶" w:date="2020-04-03T17:29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ins w:id="52" w:author="刘稚轶" w:date="2016-08-09T10:14:00Z"/>
        </w:rPr>
      </w:pPr>
      <w:ins w:id="48" w:author="刘稚轶" w:date="2016-08-09T10:14:00Z">
        <w:r>
          <w:rPr/>
          <w:t>注：本表一式</w:t>
        </w:r>
      </w:ins>
      <w:r>
        <w:rPr/>
        <w:t>3</w:t>
      </w:r>
      <w:ins w:id="49" w:author="刘稚轶" w:date="2016-08-09T10:14:00Z">
        <w:r>
          <w:rPr/>
          <w:t>份。一份随备案资料提交省级</w:t>
        </w:r>
      </w:ins>
      <w:r>
        <w:rPr/>
        <w:t>税务</w:t>
      </w:r>
      <w:ins w:id="50" w:author="刘稚轶" w:date="2016-08-09T10:14:00Z">
        <w:r>
          <w:rPr/>
          <w:t>部门，</w:t>
        </w:r>
      </w:ins>
      <w:r>
        <w:rPr/>
        <w:t>一份由市级税务局部门留存，</w:t>
      </w:r>
      <w:ins w:id="51" w:author="刘稚轶" w:date="2016-08-09T10:14:00Z">
        <w:r>
          <w:rPr/>
          <w:t>一份确认备案后交由退税商店留存。</w:t>
        </w:r>
      </w:ins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2:00Z</dcterms:created>
  <dc:creator>刘稚轶</dc:creator>
  <dc:description/>
  <dc:language>en-US</dc:language>
  <cp:lastModifiedBy>孙梅</cp:lastModifiedBy>
  <dcterms:modified xsi:type="dcterms:W3CDTF">2020-04-17T01:12:00Z</dcterms:modified>
  <cp:revision>2</cp:revision>
  <dc:subject/>
  <dc:title>附件：</dc:title>
</cp:coreProperties>
</file>