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/>
      </w:pPr>
      <w:r>
        <w:rPr/>
        <w:t>甘肃省土地增值税预征率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1559"/>
        <w:gridCol w:w="1559"/>
        <w:gridCol w:w="1370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仿宋_GB2312" w:hAnsi="仿宋_GB2312" w:eastAsia="仿宋_GB231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0</wp:posOffset>
                      </wp:positionV>
                      <wp:extent cx="2438400" cy="552450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0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0</wp:posOffset>
                      </wp:positionV>
                      <wp:extent cx="2438400" cy="55245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pt" to="191.95pt,4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Cs w:val="32"/>
              </w:rPr>
              <w:t>项目类型</w:t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项目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住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非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其他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房地产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ˎ̥;Times New Roman" w:eastAsia="仿宋_GB2312"/>
                <w:szCs w:val="32"/>
              </w:rPr>
              <w:t>兰州市城关区、七里河区、西固区，兰州经济技术开发区，天水市秦州区、麦积区，嘉峪关市，金昌市金川区、白银市白银区、酒泉市肃州区、张掖市甘州区、武威市凉州区、定西市安定区、平凉市崆峒区、庆阳市西峰区、陇南市武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%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ˎ̥;Times New Roman" w:eastAsia="仿宋_GB2312"/>
                <w:szCs w:val="32"/>
              </w:rPr>
              <w:t>临夏州，甘南州，</w:t>
            </w:r>
            <w:r>
              <w:rPr>
                <w:rFonts w:ascii="仿宋_GB2312" w:hAnsi="仿宋_GB2312" w:eastAsia="仿宋_GB2312"/>
                <w:szCs w:val="32"/>
              </w:rPr>
              <w:t>兰州新区及不属于第</w:t>
            </w:r>
            <w:r>
              <w:rPr>
                <w:rFonts w:eastAsia="仿宋_GB2312" w:ascii="仿宋_GB2312" w:hAnsi="仿宋_GB2312"/>
                <w:szCs w:val="32"/>
              </w:rPr>
              <w:t>1</w:t>
            </w:r>
            <w:r>
              <w:rPr>
                <w:rFonts w:ascii="仿宋_GB2312" w:hAnsi="仿宋_GB2312" w:eastAsia="仿宋_GB2312"/>
                <w:szCs w:val="32"/>
              </w:rPr>
              <w:t>栏的其他县（市、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.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4%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26:00Z</dcterms:created>
  <dc:creator>Administrator</dc:creator>
  <dc:description/>
  <cp:keywords/>
  <dc:language>en-US</dc:language>
  <cp:lastModifiedBy>王炜</cp:lastModifiedBy>
  <dcterms:modified xsi:type="dcterms:W3CDTF">2018-06-15T10:26:00Z</dcterms:modified>
  <cp:revision>2</cp:revision>
  <dc:subject/>
  <dc:title>附件1</dc:title>
</cp:coreProperties>
</file>