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34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ind w:right="-34" w:hanging="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600"/>
        <w:ind w:right="-34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已申报营业税未开具发票证明</w:t>
      </w:r>
    </w:p>
    <w:p>
      <w:pPr>
        <w:pStyle w:val="Normal"/>
        <w:spacing w:lineRule="exact" w:line="600"/>
        <w:ind w:right="-34" w:hanging="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851"/>
        <w:gridCol w:w="269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申请单位（个人）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申请单位（个人）经办人姓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申请单位（个人）经办人身份证号码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已缴纳营业税的完税凭证号码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应补开增值税普通发票金额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313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审核人：                      负责人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地税机关名称、公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3:33:00Z</dcterms:created>
  <dc:creator>郑健</dc:creator>
  <dc:description/>
  <cp:keywords/>
  <dc:language>en-US</dc:language>
  <cp:lastModifiedBy>王路</cp:lastModifiedBy>
  <dcterms:modified xsi:type="dcterms:W3CDTF">2017-07-05T03:33:00Z</dcterms:modified>
  <cp:revision>2</cp:revision>
  <dc:subject/>
  <dc:title>附件1</dc:title>
</cp:coreProperties>
</file>