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移铁通有限公司内蒙古分公司分支机构名单</w:t>
      </w:r>
    </w:p>
    <w:p>
      <w:pPr>
        <w:pStyle w:val="Normal"/>
        <w:spacing w:lineRule="exact" w:line="560"/>
        <w:ind w:firstLine="72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移铁通有限公司呼伦贝尔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移铁通有限公司呼伦贝尔分公司满洲里南区二道街营业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中移铁通有限公司兴安盟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中移铁通有限公司通辽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中移铁通有限公司赤峰市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中移铁通有限公司锡林郭勒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中移铁通有限公司乌兰察布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中移铁通有限公司乌兰察布分公司二连浩特营业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中移铁通有限公司呼和浩特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中移铁通有限公司包头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中移铁通有限公司鄂尔多斯市分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中移铁通有限公司巴彦淖尔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中移铁通有限公司乌海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中移铁通有限公司阿拉善盟分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30:00Z</dcterms:created>
  <dc:creator>岳宏伟</dc:creator>
  <dc:description/>
  <cp:keywords/>
  <dc:language>en-US</dc:language>
  <cp:lastModifiedBy>王路</cp:lastModifiedBy>
  <dcterms:modified xsi:type="dcterms:W3CDTF">2017-07-05T03:30:00Z</dcterms:modified>
  <cp:revision>2</cp:revision>
  <dc:subject/>
  <dc:title>附件：</dc:title>
</cp:coreProperties>
</file>