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7" w:after="0"/>
        <w:ind w:left="6024" w:right="6043" w:hanging="0"/>
        <w:jc w:val="center"/>
        <w:rPr>
          <w:b/>
          <w:b/>
          <w:sz w:val="39"/>
          <w:ins w:id="2" w:author="邓文娟" w:date="2019-08-14T16:15:00Z"/>
        </w:rPr>
      </w:pPr>
      <w:ins w:id="0" w:author="邓文娟" w:date="2019-08-14T16:15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-109855</wp:posOffset>
                  </wp:positionV>
                  <wp:extent cx="619125" cy="619125"/>
                  <wp:effectExtent l="635" t="635" r="0" b="0"/>
                  <wp:wrapNone/>
                  <wp:docPr id="1" name="Group 225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9200" cy="619200"/>
                            <a:chOff x="0" y="0"/>
                            <a:chExt cx="61920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125" h="619125">
                                  <a:moveTo>
                                    <a:pt x="0" y="0"/>
                                  </a:moveTo>
                                  <a:lnTo>
                                    <a:pt x="619125" y="0"/>
                                  </a:lnTo>
                                  <a:lnTo>
                                    <a:pt x="619125" y="619125"/>
                                  </a:lnTo>
                                  <a:lnTo>
                                    <a:pt x="0" y="6191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4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92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254" style="position:absolute;margin-left:34pt;margin-top:-8.65pt;width:48.75pt;height:48.75pt" coordorigin="680,-173" coordsize="975,975">
                  <v:shape id="shape_0" ID="Shape 2460" coordsize="619125,619125" path="m0,0l619125,0l619125,619125l0,619125l0,0e" fillcolor="#dddddd" stroked="f" o:allowincell="f" style="position:absolute;left:680;top:-173;width:974;height:974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11" stroked="f" o:allowincell="f" style="position:absolute;left:680;top:-173;width:974;height:97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  <w:ins w:id="1" w:author="邓文娟" w:date="2019-08-14T16:15:00Z">
        <w:r>
          <w:rPr>
            <w:b/>
            <w:sz w:val="39"/>
          </w:rPr>
          <w:t>社会保险费缴费证明</w:t>
        </w:r>
      </w:ins>
    </w:p>
    <w:p>
      <w:pPr>
        <w:pStyle w:val="TextBody"/>
        <w:rPr>
          <w:b/>
          <w:b/>
          <w:sz w:val="8"/>
          <w:ins w:id="4" w:author="邓文娟" w:date="2019-08-14T16:15:00Z"/>
        </w:rPr>
      </w:pPr>
      <w:ins w:id="3" w:author="邓文娟" w:date="2019-08-14T16:15:00Z">
        <w:r>
          <w:rPr>
            <w:b/>
            <w:sz w:val="8"/>
          </w:rPr>
        </w:r>
      </w:ins>
    </w:p>
    <w:p>
      <w:pPr>
        <w:pStyle w:val="TextBody"/>
        <w:spacing w:before="61" w:after="0"/>
        <w:ind w:left="100" w:firstLine="240"/>
        <w:rPr>
          <w:lang w:val="en-US"/>
          <w:ins w:id="6" w:author="邓文娟" w:date="2019-08-14T16:15:00Z"/>
        </w:rPr>
      </w:pPr>
      <w:ins w:id="5" w:author="邓文娟" w:date="2019-08-14T16:15:00Z">
        <w:r>
          <w:rPr>
            <w:lang w:val="en-US"/>
          </w:rPr>
          <w:t>2457538949359222</w:t>
        </w:r>
      </w:ins>
    </w:p>
    <w:p>
      <w:pPr>
        <w:pStyle w:val="TextBody"/>
        <w:spacing w:before="61" w:after="0"/>
        <w:ind w:left="100" w:hanging="0"/>
        <w:rPr>
          <w:lang w:val="en-US"/>
          <w:ins w:id="8" w:author="邓文娟" w:date="2019-08-14T16:15:00Z"/>
        </w:rPr>
      </w:pPr>
      <w:ins w:id="7" w:author="邓文娟" w:date="2019-08-14T16:15:00Z">
        <w:r>
          <w:rPr>
            <w:lang w:val="en-US"/>
          </w:rPr>
        </w:r>
      </w:ins>
    </w:p>
    <w:p>
      <w:pPr>
        <w:pStyle w:val="TextBody"/>
        <w:spacing w:before="61" w:after="0"/>
        <w:ind w:left="100" w:hanging="0"/>
        <w:rPr>
          <w:ins w:id="14" w:author="邓文娟" w:date="2019-08-14T16:15:00Z"/>
        </w:rPr>
      </w:pPr>
      <w:ins w:id="9" w:author="邓文娟" w:date="2019-08-14T16:15:00Z">
        <w:r>
          <w:rPr/>
          <w:t xml:space="preserve">兹证明 </w:t>
        </w:r>
      </w:ins>
      <w:ins w:id="10" w:author="邓文娟" w:date="2019-08-14T16:15:00Z">
        <w:r>
          <w:rPr>
            <w:u w:val="single"/>
            <w:lang w:val="en-US"/>
          </w:rPr>
          <w:t xml:space="preserve">         </w:t>
        </w:r>
      </w:ins>
      <w:ins w:id="11" w:author="邓文娟" w:date="2019-08-14T16:15:00Z">
        <w:r>
          <w:rPr/>
          <w:t>（纳税人识别号：</w:t>
        </w:r>
      </w:ins>
      <w:ins w:id="12" w:author="邓文娟" w:date="2019-08-14T16:15:00Z">
        <w:r>
          <w:rPr>
            <w:lang w:val="en-US"/>
          </w:rPr>
          <w:t xml:space="preserve">                              </w:t>
        </w:r>
      </w:ins>
      <w:ins w:id="13" w:author="邓文娟" w:date="2019-08-14T16:15:00Z">
        <w:r>
          <w:rPr/>
          <w:t>），在税务机关缴纳社会保险费情况如下：</w:t>
        </w:r>
      </w:ins>
    </w:p>
    <w:p>
      <w:pPr>
        <w:pStyle w:val="TextBody"/>
        <w:spacing w:before="16" w:after="0"/>
        <w:rPr>
          <w:sz w:val="13"/>
        </w:rPr>
      </w:pPr>
      <w:r>
        <w:rPr>
          <w:sz w:val="13"/>
        </w:rPr>
      </w:r>
    </w:p>
    <w:tbl>
      <w:tblPr>
        <w:tblW w:w="1539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848"/>
        <w:gridCol w:w="1848"/>
        <w:gridCol w:w="1232"/>
        <w:gridCol w:w="1232"/>
        <w:gridCol w:w="1232"/>
        <w:gridCol w:w="1232"/>
        <w:gridCol w:w="2464"/>
        <w:gridCol w:w="1540"/>
        <w:gridCol w:w="1849"/>
      </w:tblGrid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36" w:right="232" w:hanging="0"/>
              <w:jc w:val="center"/>
              <w:rPr>
                <w:sz w:val="19"/>
              </w:rPr>
            </w:pPr>
            <w:ins w:id="15" w:author="邓文娟" w:date="2019-08-14T16:15:00Z">
              <w:r>
                <w:rPr>
                  <w:w w:val="105"/>
                  <w:sz w:val="19"/>
                </w:rPr>
                <w:t>序号</w:t>
              </w:r>
            </w:ins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34" w:hanging="0"/>
              <w:rPr>
                <w:sz w:val="19"/>
              </w:rPr>
            </w:pPr>
            <w:ins w:id="16" w:author="邓文娟" w:date="2019-08-14T16:15:00Z">
              <w:r>
                <w:rPr>
                  <w:w w:val="105"/>
                  <w:sz w:val="19"/>
                </w:rPr>
                <w:t>征收税务机关</w:t>
              </w:r>
            </w:ins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33" w:hanging="0"/>
              <w:rPr>
                <w:sz w:val="19"/>
              </w:rPr>
            </w:pPr>
            <w:ins w:id="17" w:author="邓文娟" w:date="2019-08-14T16:15:00Z">
              <w:r>
                <w:rPr>
                  <w:w w:val="105"/>
                  <w:sz w:val="19"/>
                </w:rPr>
                <w:t>社保经办机构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20" w:hanging="0"/>
              <w:rPr>
                <w:sz w:val="19"/>
              </w:rPr>
            </w:pPr>
            <w:ins w:id="18" w:author="邓文娟" w:date="2019-08-14T16:15:00Z">
              <w:r>
                <w:rPr>
                  <w:w w:val="105"/>
                  <w:sz w:val="19"/>
                </w:rPr>
                <w:t>人员编号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19" w:hanging="0"/>
              <w:rPr>
                <w:sz w:val="19"/>
              </w:rPr>
            </w:pPr>
            <w:ins w:id="19" w:author="邓文娟" w:date="2019-08-14T16:15:00Z">
              <w:r>
                <w:rPr>
                  <w:w w:val="105"/>
                  <w:sz w:val="19"/>
                </w:rPr>
                <w:t>征收项目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19" w:hanging="0"/>
              <w:rPr>
                <w:sz w:val="19"/>
              </w:rPr>
            </w:pPr>
            <w:ins w:id="20" w:author="邓文娟" w:date="2019-08-14T16:15:00Z">
              <w:r>
                <w:rPr>
                  <w:w w:val="105"/>
                  <w:sz w:val="19"/>
                </w:rPr>
                <w:t>征收品目</w: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18" w:hanging="0"/>
              <w:rPr>
                <w:sz w:val="19"/>
              </w:rPr>
            </w:pPr>
            <w:ins w:id="21" w:author="邓文娟" w:date="2019-08-14T16:15:00Z">
              <w:r>
                <w:rPr>
                  <w:w w:val="105"/>
                  <w:sz w:val="19"/>
                </w:rPr>
                <w:t>征收子目</w:t>
              </w:r>
            </w:ins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16" w:right="317" w:hanging="0"/>
              <w:jc w:val="center"/>
              <w:rPr>
                <w:sz w:val="19"/>
              </w:rPr>
            </w:pPr>
            <w:ins w:id="22" w:author="邓文娟" w:date="2019-08-14T16:15:00Z">
              <w:r>
                <w:rPr>
                  <w:w w:val="105"/>
                  <w:sz w:val="19"/>
                </w:rPr>
                <w:t>费款所属期起止</w:t>
              </w:r>
            </w:ins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43" w:right="44" w:hanging="0"/>
              <w:jc w:val="center"/>
              <w:rPr>
                <w:sz w:val="19"/>
              </w:rPr>
            </w:pPr>
            <w:ins w:id="23" w:author="邓文娟" w:date="2019-08-14T16:15:00Z">
              <w:r>
                <w:rPr>
                  <w:w w:val="105"/>
                  <w:sz w:val="19"/>
                </w:rPr>
                <w:t>入（退）库日期</w:t>
              </w:r>
            </w:ins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33" w:hanging="0"/>
              <w:rPr>
                <w:sz w:val="19"/>
              </w:rPr>
            </w:pPr>
            <w:ins w:id="24" w:author="邓文娟" w:date="2019-08-14T16:15:00Z">
              <w:r>
                <w:rPr>
                  <w:w w:val="105"/>
                  <w:sz w:val="19"/>
                </w:rPr>
                <w:t>实缴（退）金额</w:t>
              </w:r>
            </w:ins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626" w:right="34" w:hanging="585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138" w:right="35" w:hanging="9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33" w:right="3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122" w:right="20" w:hanging="9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121" w:right="20" w:hanging="9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316" w:right="317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right="44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36" w:right="232" w:hanging="0"/>
              <w:jc w:val="center"/>
              <w:rPr>
                <w:sz w:val="19"/>
              </w:rPr>
            </w:pPr>
            <w:ins w:id="25" w:author="邓文娟" w:date="2019-08-14T16:15:00Z">
              <w:r>
                <w:rPr>
                  <w:w w:val="105"/>
                  <w:sz w:val="19"/>
                </w:rPr>
                <w:t>合计</w:t>
              </w:r>
            </w:ins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  <w:ins w:id="27" w:author="邓文娟" w:date="2019-08-14T16:15:00Z"/>
              </w:rPr>
            </w:pPr>
            <w:ins w:id="26" w:author="邓文娟" w:date="2019-08-14T16:15:00Z">
              <w:r>
                <w:rPr>
                  <w:sz w:val="17"/>
                </w:rPr>
              </w:r>
            </w:ins>
          </w:p>
          <w:p>
            <w:pPr>
              <w:pStyle w:val="TableParagraph"/>
              <w:spacing w:lineRule="exact" w:line="20"/>
              <w:ind w:left="723" w:hanging="0"/>
              <w:rPr>
                <w:sz w:val="2"/>
              </w:rPr>
            </w:pPr>
            <w:ins w:id="28" w:author="邓文娟" w:date="2019-08-14T16:15:00Z">
              <w:r>
                <w:rPr>
                  <w:sz w:val="2"/>
                </w:rPr>
                <mc:AlternateContent>
                  <mc:Choice Requires="wpg">
                    <w:drawing>
                      <wp:inline distT="0" distB="0" distL="0" distR="0">
                        <wp:extent cx="238125" cy="0"/>
                        <wp:effectExtent l="0" t="0" r="0" b="0"/>
                        <wp:docPr id="2" name="组合 5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37960" cy="0"/>
                                  <a:chOff x="0" y="0"/>
                                  <a:chExt cx="2379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组合 5" style="position:absolute;margin-left:0pt;margin-top:0pt;width:18.7pt;height:0pt" coordorigin="0,0" coordsize="374,0">
                        <v:line id="shape_0" from="0,0" to="374,0" ID="直线 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ins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  <w:ins w:id="30" w:author="邓文娟" w:date="2019-08-14T16:15:00Z"/>
              </w:rPr>
            </w:pPr>
            <w:ins w:id="29" w:author="邓文娟" w:date="2019-08-14T16:15:00Z">
              <w:r>
                <w:rPr>
                  <w:sz w:val="17"/>
                </w:rPr>
              </w:r>
            </w:ins>
          </w:p>
          <w:p>
            <w:pPr>
              <w:pStyle w:val="TableParagraph"/>
              <w:spacing w:lineRule="exact" w:line="20"/>
              <w:ind w:left="722" w:hanging="0"/>
              <w:rPr>
                <w:sz w:val="2"/>
              </w:rPr>
            </w:pPr>
            <w:ins w:id="31" w:author="邓文娟" w:date="2019-08-14T16:15:00Z">
              <w:r>
                <w:rPr>
                  <w:sz w:val="2"/>
                </w:rPr>
                <mc:AlternateContent>
                  <mc:Choice Requires="wpg">
                    <w:drawing>
                      <wp:inline distT="0" distB="0" distL="0" distR="0">
                        <wp:extent cx="238125" cy="0"/>
                        <wp:effectExtent l="0" t="0" r="0" b="0"/>
                        <wp:docPr id="3" name="组合 7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37960" cy="0"/>
                                  <a:chOff x="0" y="0"/>
                                  <a:chExt cx="2379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组合 7" style="position:absolute;margin-left:0pt;margin-top:0pt;width:18.7pt;height:0pt" coordorigin="0,0" coordsize="374,0">
                        <v:line id="shape_0" from="0,0" to="374,0" ID="直线 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  <w:ins w:id="33" w:author="邓文娟" w:date="2019-08-14T16:15:00Z"/>
              </w:rPr>
            </w:pPr>
            <w:ins w:id="32" w:author="邓文娟" w:date="2019-08-14T16:15:00Z">
              <w:r>
                <w:rPr>
                  <w:sz w:val="17"/>
                </w:rPr>
              </w:r>
            </w:ins>
          </w:p>
          <w:p>
            <w:pPr>
              <w:pStyle w:val="TableParagraph"/>
              <w:spacing w:lineRule="exact" w:line="20"/>
              <w:ind w:left="414" w:hanging="0"/>
              <w:rPr>
                <w:sz w:val="2"/>
              </w:rPr>
            </w:pPr>
            <w:ins w:id="34" w:author="邓文娟" w:date="2019-08-14T16:15:00Z">
              <w:r>
                <w:rPr>
                  <w:sz w:val="2"/>
                </w:rPr>
                <mc:AlternateContent>
                  <mc:Choice Requires="wpg">
                    <w:drawing>
                      <wp:inline distT="0" distB="0" distL="0" distR="0">
                        <wp:extent cx="238125" cy="0"/>
                        <wp:effectExtent l="0" t="0" r="0" b="0"/>
                        <wp:docPr id="4" name="组合 9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37960" cy="0"/>
                                  <a:chOff x="0" y="0"/>
                                  <a:chExt cx="2379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组合 9" style="position:absolute;margin-left:0pt;margin-top:0pt;width:18.7pt;height:0pt" coordorigin="0,0" coordsize="374,0">
                        <v:line id="shape_0" from="0,0" to="374,0" ID="直线 1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  <w:ins w:id="36" w:author="邓文娟" w:date="2019-08-14T16:15:00Z"/>
              </w:rPr>
            </w:pPr>
            <w:ins w:id="35" w:author="邓文娟" w:date="2019-08-14T16:15:00Z">
              <w:r>
                <w:rPr>
                  <w:sz w:val="17"/>
                </w:rPr>
              </w:r>
            </w:ins>
          </w:p>
          <w:p>
            <w:pPr>
              <w:pStyle w:val="TableParagraph"/>
              <w:spacing w:lineRule="exact" w:line="20"/>
              <w:ind w:left="414" w:hanging="0"/>
              <w:rPr>
                <w:sz w:val="2"/>
              </w:rPr>
            </w:pPr>
            <w:ins w:id="37" w:author="邓文娟" w:date="2019-08-14T16:15:00Z">
              <w:r>
                <w:rPr>
                  <w:sz w:val="2"/>
                </w:rPr>
                <mc:AlternateContent>
                  <mc:Choice Requires="wpg">
                    <w:drawing>
                      <wp:inline distT="0" distB="0" distL="0" distR="0">
                        <wp:extent cx="238125" cy="0"/>
                        <wp:effectExtent l="0" t="0" r="0" b="0"/>
                        <wp:docPr id="5" name="组合 11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37960" cy="0"/>
                                  <a:chOff x="0" y="0"/>
                                  <a:chExt cx="2379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组合 11" style="position:absolute;margin-left:0pt;margin-top:0pt;width:18.7pt;height:0pt" coordorigin="0,0" coordsize="374,0">
                        <v:line id="shape_0" from="0,0" to="374,0" ID="直线 12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  <w:ins w:id="39" w:author="邓文娟" w:date="2019-08-14T16:15:00Z"/>
              </w:rPr>
            </w:pPr>
            <w:ins w:id="38" w:author="邓文娟" w:date="2019-08-14T16:15:00Z">
              <w:r>
                <w:rPr>
                  <w:sz w:val="17"/>
                </w:rPr>
              </w:r>
            </w:ins>
          </w:p>
          <w:p>
            <w:pPr>
              <w:pStyle w:val="TableParagraph"/>
              <w:spacing w:lineRule="exact" w:line="20"/>
              <w:ind w:left="413" w:hanging="0"/>
              <w:rPr>
                <w:sz w:val="2"/>
              </w:rPr>
            </w:pPr>
            <w:ins w:id="40" w:author="邓文娟" w:date="2019-08-14T16:15:00Z">
              <w:r>
                <w:rPr>
                  <w:sz w:val="2"/>
                </w:rPr>
                <mc:AlternateContent>
                  <mc:Choice Requires="wpg">
                    <w:drawing>
                      <wp:inline distT="0" distB="0" distL="0" distR="0">
                        <wp:extent cx="238125" cy="0"/>
                        <wp:effectExtent l="0" t="0" r="0" b="0"/>
                        <wp:docPr id="6" name="组合 13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37960" cy="0"/>
                                  <a:chOff x="0" y="0"/>
                                  <a:chExt cx="2379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组合 13" style="position:absolute;margin-left:0pt;margin-top:0pt;width:18.7pt;height:0pt" coordorigin="0,0" coordsize="374,0">
                        <v:line id="shape_0" from="0,0" to="374,0" ID="直线 14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ins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  <w:ins w:id="42" w:author="邓文娟" w:date="2019-08-14T16:15:00Z"/>
              </w:rPr>
            </w:pPr>
            <w:ins w:id="41" w:author="邓文娟" w:date="2019-08-14T16:15:00Z">
              <w:r>
                <w:rPr>
                  <w:sz w:val="17"/>
                </w:rPr>
              </w:r>
            </w:ins>
          </w:p>
          <w:p>
            <w:pPr>
              <w:pStyle w:val="TableParagraph"/>
              <w:spacing w:lineRule="exact" w:line="20"/>
              <w:ind w:left="413" w:hanging="0"/>
              <w:rPr>
                <w:sz w:val="2"/>
              </w:rPr>
            </w:pPr>
            <w:ins w:id="43" w:author="邓文娟" w:date="2019-08-14T16:15:00Z">
              <w:r>
                <w:rPr>
                  <w:sz w:val="2"/>
                </w:rPr>
                <mc:AlternateContent>
                  <mc:Choice Requires="wpg">
                    <w:drawing>
                      <wp:inline distT="0" distB="0" distL="0" distR="0">
                        <wp:extent cx="238125" cy="0"/>
                        <wp:effectExtent l="0" t="0" r="0" b="0"/>
                        <wp:docPr id="7" name="组合 15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37960" cy="0"/>
                                  <a:chOff x="0" y="0"/>
                                  <a:chExt cx="2379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组合 15" style="position:absolute;margin-left:0pt;margin-top:0pt;width:18.7pt;height:0pt" coordorigin="0,0" coordsize="374,0">
                        <v:line id="shape_0" from="0,0" to="374,0" ID="直线 1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ins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  <w:ins w:id="45" w:author="邓文娟" w:date="2019-08-14T16:15:00Z"/>
              </w:rPr>
            </w:pPr>
            <w:ins w:id="44" w:author="邓文娟" w:date="2019-08-14T16:15:00Z">
              <w:r>
                <w:rPr>
                  <w:sz w:val="17"/>
                </w:rPr>
              </w:r>
            </w:ins>
          </w:p>
          <w:p>
            <w:pPr>
              <w:pStyle w:val="TableParagraph"/>
              <w:spacing w:lineRule="exact" w:line="20"/>
              <w:ind w:left="1028" w:hanging="0"/>
              <w:rPr>
                <w:sz w:val="2"/>
              </w:rPr>
            </w:pPr>
            <w:ins w:id="46" w:author="邓文娟" w:date="2019-08-14T16:15:00Z">
              <w:r>
                <w:rPr>
                  <w:sz w:val="2"/>
                </w:rPr>
                <mc:AlternateContent>
                  <mc:Choice Requires="wpg">
                    <w:drawing>
                      <wp:inline distT="0" distB="0" distL="0" distR="0">
                        <wp:extent cx="238125" cy="0"/>
                        <wp:effectExtent l="0" t="0" r="0" b="0"/>
                        <wp:docPr id="8" name="组合 17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37960" cy="0"/>
                                  <a:chOff x="0" y="0"/>
                                  <a:chExt cx="2379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组合 17" style="position:absolute;margin-left:0pt;margin-top:0pt;width:18.7pt;height:0pt" coordorigin="0,0" coordsize="374,0">
                        <v:line id="shape_0" from="0,0" to="374,0" ID="直线 1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ins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  <w:ins w:id="48" w:author="邓文娟" w:date="2019-08-14T16:15:00Z"/>
              </w:rPr>
            </w:pPr>
            <w:ins w:id="47" w:author="邓文娟" w:date="2019-08-14T16:15:00Z">
              <w:r>
                <w:rPr>
                  <w:sz w:val="17"/>
                </w:rPr>
              </w:r>
            </w:ins>
          </w:p>
          <w:p>
            <w:pPr>
              <w:pStyle w:val="TableParagraph"/>
              <w:spacing w:lineRule="exact" w:line="20"/>
              <w:ind w:left="565" w:hanging="0"/>
              <w:rPr>
                <w:sz w:val="2"/>
              </w:rPr>
            </w:pPr>
            <w:ins w:id="49" w:author="邓文娟" w:date="2019-08-14T16:15:00Z">
              <w:r>
                <w:rPr>
                  <w:sz w:val="2"/>
                </w:rPr>
                <mc:AlternateContent>
                  <mc:Choice Requires="wpg">
                    <w:drawing>
                      <wp:inline distT="0" distB="0" distL="0" distR="0">
                        <wp:extent cx="238125" cy="0"/>
                        <wp:effectExtent l="0" t="0" r="0" b="0"/>
                        <wp:docPr id="9" name="组合 19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37960" cy="0"/>
                                  <a:chOff x="0" y="0"/>
                                  <a:chExt cx="2379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组合 19" style="position:absolute;margin-left:0pt;margin-top:0pt;width:18.7pt;height:0pt" coordorigin="0,0" coordsize="374,0">
                        <v:line id="shape_0" from="0,0" to="374,0" ID="直线 2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w:pict>
                  </mc:Fallback>
                </mc:AlternateContent>
              </w:r>
            </w:ins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right="4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before="188" w:after="0"/>
        <w:ind w:left="100" w:hanging="0"/>
        <w:rPr>
          <w:ins w:id="52" w:author="邓文娟" w:date="2019-08-14T16:15:00Z"/>
        </w:rPr>
      </w:pPr>
      <w:ins w:id="50" w:author="邓文娟" w:date="2019-08-14T16:15:00Z">
        <w:r>
          <w:rPr/>
          <w:t>特此证明</w:t>
        </w:r>
      </w:ins>
      <w:ins w:id="51" w:author="邓文娟" w:date="2019-08-14T16:15:00Z">
        <w:r>
          <w:rPr>
            <w:lang w:val="en-US"/>
          </w:rPr>
          <w:t xml:space="preserve">                                                                                               </w:t>
        </w:r>
      </w:ins>
    </w:p>
    <w:p>
      <w:pPr>
        <w:pStyle w:val="TextBody"/>
        <w:spacing w:before="188" w:after="0"/>
        <w:ind w:left="100" w:hanging="0"/>
        <w:jc w:val="right"/>
        <w:rPr>
          <w:lang w:val="en-US"/>
          <w:ins w:id="55" w:author="邓文娟" w:date="2019-08-14T16:15:00Z"/>
        </w:rPr>
      </w:pPr>
      <w:ins w:id="53" w:author="邓文娟" w:date="2019-08-14T16:15:00Z">
        <w:r>
          <w:rPr>
            <w:lang w:val="en-US"/>
          </w:rPr>
          <w:t xml:space="preserve">                                                                                                          </w:t>
        </w:r>
      </w:ins>
      <w:ins w:id="54" w:author="邓文娟" w:date="2019-08-14T16:15:00Z">
        <w:r>
          <w:rPr>
            <w:lang w:val="en-US"/>
          </w:rPr>
          <w:t>税务机关（公章）</w:t>
        </w:r>
      </w:ins>
    </w:p>
    <w:p>
      <w:pPr>
        <w:pStyle w:val="TextBody"/>
        <w:spacing w:before="188" w:after="0"/>
        <w:ind w:left="100" w:hanging="0"/>
        <w:jc w:val="right"/>
        <w:rPr>
          <w:lang w:val="en-US"/>
          <w:ins w:id="60" w:author="邓文娟" w:date="2019-08-14T16:15:00Z"/>
        </w:rPr>
      </w:pPr>
      <w:ins w:id="56" w:author="邓文娟" w:date="2019-08-14T16:15:00Z">
        <w:r>
          <w:rPr>
            <w:lang w:val="en-US"/>
          </w:rPr>
          <w:t xml:space="preserve">                                                                                      </w:t>
        </w:r>
      </w:ins>
      <w:ins w:id="57" w:author="邓文娟" w:date="2019-08-14T16:15:00Z">
        <w:r>
          <w:rPr>
            <w:lang w:val="en-US"/>
          </w:rPr>
          <w:t xml:space="preserve">年     月     </w:t>
        </w:r>
      </w:ins>
      <w:ins w:id="58" w:author="邓文娟" w:date="2019-08-14T16:15:00Z">
        <w:r>
          <w:rPr>
            <w:lang w:val="en-US"/>
          </w:rPr>
          <w:t>9</w:t>
        </w:r>
      </w:ins>
      <w:ins w:id="59" w:author="邓文娟" w:date="2019-08-14T16:15:00Z">
        <w:r>
          <w:rPr>
            <w:lang w:val="en-US"/>
          </w:rPr>
          <w:t>日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20" w:right="600" w:gutter="0" w:header="0" w:top="900" w:footer="0" w:bottom="2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15:00Z</dcterms:created>
  <dc:creator>邓文娟</dc:creator>
  <dc:description/>
  <cp:keywords/>
  <dc:language>en-US</dc:language>
  <cp:lastModifiedBy>邓文娟</cp:lastModifiedBy>
  <dcterms:modified xsi:type="dcterms:W3CDTF">2019-08-29T00:15:00Z</dcterms:modified>
  <cp:revision>2</cp:revision>
  <dc:subject/>
  <dc:title>社会保险费缴费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