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20"/>
        <w:gridCol w:w="6600"/>
      </w:tblGrid>
      <w:tr>
        <w:trPr>
          <w:trHeight w:val="1005" w:hRule="atLeast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停办业务明细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停办时间：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时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业务类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停办具体事项 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税务登记类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纳税人开业（含跨区域报验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纳税人基础信息变更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登记跨区迁移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销税务登记（含简易注销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发票管理类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增值税发票票种核定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最高开票限额审批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增值税发票领用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增值税发票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作废、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冲红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增值税发票验旧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增值税发票代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含通过微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、支付宝代开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，不含不动产交易和个人出租房屋代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增值税发票退回、缴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发票领票人变更、领用份数变更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增值税发票认证、勾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增值税发票查验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税控设备类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税控设备发行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税控设备变更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税控设备抄报税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税控设备清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、解锁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税控设备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注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报征收类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增值税申报（逾期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增值税一窗式申报比对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消费税申报（逾期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车辆购置税网上申报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出口退（免）税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成品油库存管理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因作废、冲红代开发票引起的误收税费退还申请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46:00Z</dcterms:created>
  <dc:creator>蔡中平</dc:creator>
  <dc:description/>
  <dc:language>en-US</dc:language>
  <cp:lastModifiedBy>程旭</cp:lastModifiedBy>
  <cp:lastPrinted>2019-09-23T14:19:00Z</cp:lastPrinted>
  <dcterms:modified xsi:type="dcterms:W3CDTF">2019-10-08T08:21:57Z</dcterms:modified>
  <cp:revision>3</cp:revision>
  <dc:subject/>
  <dc:title>停办业务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