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5"/>
        <w:gridCol w:w="835"/>
        <w:gridCol w:w="630"/>
        <w:gridCol w:w="1474"/>
        <w:gridCol w:w="212"/>
        <w:gridCol w:w="977"/>
        <w:gridCol w:w="67"/>
        <w:gridCol w:w="1169"/>
      </w:tblGrid>
      <w:tr>
        <w:trPr>
          <w:trHeight w:val="466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44"/>
                <w:szCs w:val="44"/>
              </w:rPr>
              <w:t>纳税服务投诉事项处理表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编号：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）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方式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时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日</w:t>
            </w:r>
          </w:p>
        </w:tc>
      </w:tr>
      <w:tr>
        <w:trPr>
          <w:trHeight w:val="43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对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收人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分类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szCs w:val="21"/>
              </w:rPr>
              <w:t>服务态度    ○服务质效    ○权益保护</w:t>
            </w:r>
          </w:p>
        </w:tc>
      </w:tr>
      <w:tr>
        <w:trPr>
          <w:trHeight w:val="864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问题与诉求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服务部门意见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受理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szCs w:val="21"/>
              </w:rPr>
              <w:t>受理       ○不受理       ○转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89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服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意见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单位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部门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人员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收日期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结果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意见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令改正对象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令改正时限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令改正事项</w:t>
            </w:r>
          </w:p>
        </w:tc>
        <w:tc>
          <w:tcPr>
            <w:tcW w:w="62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答复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方式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访时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szCs w:val="21"/>
              </w:rPr>
              <w:t>满意     ○不满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访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09:00Z</dcterms:created>
  <dc:creator>杨奉时</dc:creator>
  <dc:description/>
  <cp:keywords/>
  <dc:language>en-US</dc:language>
  <cp:lastModifiedBy>赵志刚</cp:lastModifiedBy>
  <dcterms:modified xsi:type="dcterms:W3CDTF">2016-10-08T05:09:00Z</dcterms:modified>
  <cp:revision>2</cp:revision>
  <dc:subject/>
  <dc:title/>
</cp:coreProperties>
</file>