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932"/>
        <w:gridCol w:w="280"/>
        <w:gridCol w:w="3532"/>
        <w:gridCol w:w="2598"/>
        <w:gridCol w:w="1801"/>
        <w:gridCol w:w="865"/>
        <w:gridCol w:w="417"/>
        <w:gridCol w:w="1061"/>
        <w:gridCol w:w="640"/>
        <w:gridCol w:w="1275"/>
      </w:tblGrid>
      <w:tr>
        <w:trPr>
          <w:trHeight w:val="240" w:hRule="atLeast"/>
        </w:trPr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8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05" w:type="dxa"/>
            <w:gridSpan w:val="11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邮寄申报受理税务机关和邮政部门联系人信息表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寄申报受理税务机关信息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政部门联系人信息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机关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税务总局长春市二道区税务局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自由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31-8050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中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43584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83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11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吉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0996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術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437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350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449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元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4368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宏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385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4337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白山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占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6595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河口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67880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主岭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0922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29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386e9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386e98"/>
    <w:pPr/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1:00Z</dcterms:created>
  <dc:creator>吴海龙</dc:creator>
  <dc:description/>
  <dc:language>en-US</dc:language>
  <cp:lastModifiedBy>张鹏飞</cp:lastModifiedBy>
  <cp:lastPrinted>2021-02-24T01:55:00Z</cp:lastPrinted>
  <dcterms:modified xsi:type="dcterms:W3CDTF">2021-03-01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