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财政厅 浙江省税务局转发财政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关于个人所得税若干政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问题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浙税二〔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、〔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〕财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发布，浙江省地方税务局 浙江省财政厅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、国家税务总局浙江省税务局 浙江省财政厅公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修改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国家税务总局浙江省各市、县（市）税务局，各市、县（市）财政局（宁波不发）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现将财政部、国家税务总局《关于个人所得税若干政策问题的通知》（财税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转发给你们，并结合我省实际如下补充，请一并贯彻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关于承包所得适用税率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个人对企事业单位的承包经营、承租经营所得，按五级超额累进税率征税，但对根据合同规定，经营利润全部归企业所有，个人只拿工资性奖金的，个人所得按工资、薪金七级超额累进税率征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关于承包费用扣除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纳税义务人取得承包收入，在计算征税时，准予扣除能够提供有效、准确凭证，证明由纳税义务人负担的该承包项目的费用。如不能提供有效凭证，但确有负担费用的，由主管税务机关视实际情况，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幅度内核定扣除费用后，按规定征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关于中奖收入征税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个人取得的有奖销售、有奖集资、有奖债券、有奖竞猜等中奖收入，应按偶然所得项目规定征收个人所得税。对个人取得的银行、邮政有奖储蓄的中奖收入，在一万元以内（含一万元）的，暂缓征收个人所得税；超过一万元的，应全额按规定征收个人所得税。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对个人所得税实施条例第十六条规定，关于减征个人所得税问题和个人从基层供销社、农村信用社取得的利息或股息、红利收入是否征收个人所得税问题，经请示省府同意，按下列规定执行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因严重自然灾害造成重大损失的个人，给予减征个人所得税的照顾，其减征期限和幅度由各市、县（市）税务局会同财政局确定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个人从基层供销社、农村信用社取得的利息或股息、红利收入，不超过一年期银行存款利率或年红息收入不超过二百元的，可免征个人所得税；超过部分应按规定征收个人所得税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财政厅  浙江省税务局</w:t>
      </w:r>
    </w:p>
    <w:p>
      <w:pPr>
        <w:pStyle w:val="Normal"/>
        <w:spacing w:lineRule="auto" w:line="360"/>
        <w:ind w:right="48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徐战成</dc:creator>
  <dc:description/>
  <cp:keywords/>
  <dc:language>en-US</dc:language>
  <cp:lastModifiedBy>蒋建刚</cp:lastModifiedBy>
  <dcterms:modified xsi:type="dcterms:W3CDTF">2019-12-04T07:52:00Z</dcterms:modified>
  <cp:revision>2</cp:revision>
  <dc:subject/>
  <dc:title/>
</cp:coreProperties>
</file>