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油价调控风险准备金申报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费款所属期：自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填写本次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所属的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季度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：必须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汇总缴纳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号：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：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属于本次申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季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、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销售吨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柴油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相关规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销售吨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乘以征收标准的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0">
    <w:name w:val="表格文字 居中 Char Char_0"/>
    <w:basedOn w:val="Style14"/>
    <w:qFormat/>
    <w:rPr>
      <w:rFonts w:ascii="Arial" w:hAnsi="Arial" w:eastAsia="宋体;SimSun" w:cs="Arial"/>
      <w:lang w:val="en-US" w:eastAsia="zh-CN" w:bidi="ar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1">
    <w:name w:val="表格文字 居中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Arial" w:hAnsi="Arial" w:eastAsia="宋体;SimSu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9:00Z</dcterms:created>
  <dc:creator>M415-PC</dc:creator>
  <dc:description/>
  <cp:keywords/>
  <dc:language>en-US</dc:language>
  <cp:lastModifiedBy> </cp:lastModifiedBy>
  <dcterms:modified xsi:type="dcterms:W3CDTF">2020-12-23T0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